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алиновского сельсовета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аянского района Красноярского края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center" w:pos="4677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алиновк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1.05.2021</w:t>
        <w:tab/>
        <w:tab/>
        <w:tab/>
        <w:tab/>
        <w:tab/>
        <w:tab/>
        <w:tab/>
        <w:tab/>
        <w:tab/>
        <w:tab/>
        <w:t>№ 22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б утверждении Положения о реестре муниципальных услуг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auto" w:val="clear"/>
        <w:spacing w:lineRule="auto" w:line="240"/>
        <w:ind w:left="60" w:right="40" w:firstLine="709"/>
        <w:rPr/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, на основании Устава </w:t>
      </w:r>
      <w:r>
        <w:rPr>
          <w:rStyle w:val="Style16"/>
          <w:rFonts w:cs="Arial" w:ascii="Arial" w:hAnsi="Arial"/>
          <w:i w:val="false"/>
          <w:sz w:val="24"/>
          <w:szCs w:val="24"/>
        </w:rPr>
        <w:t>Малиновского сельсовета Саянского района Красноярского края</w:t>
      </w:r>
      <w:r>
        <w:rPr>
          <w:rFonts w:cs="Arial" w:ascii="Arial" w:hAnsi="Arial"/>
          <w:bCs/>
          <w:i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администрация Малин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ЕТ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Утвердить Положение о реестре муниципальных услуг, согласно приложения №1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Juscontext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постановления оставляю за собой.</w:t>
      </w:r>
    </w:p>
    <w:p>
      <w:pPr>
        <w:pStyle w:val="Juscontext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3. Постановление вступает в силу в день, следующий за днем его официального опубликования в печатном издании «Вести поселения» и подлежит размещению </w:t>
      </w:r>
      <w:r>
        <w:rPr>
          <w:rFonts w:cs="Arial" w:ascii="Arial" w:hAnsi="Arial"/>
          <w:color w:val="000000"/>
          <w:spacing w:val="2"/>
        </w:rPr>
        <w:t xml:space="preserve">на </w:t>
      </w:r>
      <w:r>
        <w:rPr>
          <w:rFonts w:cs="Arial" w:ascii="Arial" w:hAnsi="Arial"/>
        </w:rPr>
        <w:t xml:space="preserve">странице Малиновского сельсовета на официальном веб-сайте Саянского района в информационно-телекоммуникационной сети Интернет -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dm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sayan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Малиновского сельсовета</w:t>
        <w:tab/>
        <w:tab/>
        <w:tab/>
        <w:tab/>
        <w:t>А.И. Мазу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cs="Arial" w:ascii="Arial" w:hAnsi="Arial"/>
          <w:iCs/>
        </w:rPr>
        <w:t xml:space="preserve">к постановлению </w:t>
      </w:r>
      <w:r>
        <w:rPr>
          <w:rFonts w:cs="Arial" w:ascii="Arial" w:hAnsi="Arial"/>
        </w:rPr>
        <w:t>администрации Малин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т 31.05.2021 № 22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реестре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1. Настоящее Положение определяет порядок формирования и ведения реестра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iCs/>
        </w:rPr>
        <w:t>1.2. Реестр муниципальных услуг (далее – Реестр) содержит сведения о муниципальных услугах, предоставляемых администрацией Малиновского сельсовета (далее по тексту - Исполнитель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3. Формирование Реестра имеет следующие ц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учет, анализ и систематизация сведений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информирование заинтересованных лиц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оптимизация состава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повышения качества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iCs/>
        </w:rPr>
        <w:t>- обеспечение потребителей муниципальных услуг достоверной информацией об исполняемых муниципальных услугах, их объеме и качест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iCs/>
        </w:rPr>
        <w:t>1.4. Формирование и ведение Реестра осуществляется в соответствии со следующими принцип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единство требований к информации, вносимой в Реест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обоснованность изменений, вносимых в Реест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актуальность и полнота сведений, содержащихся в Реестр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открытость и доступность информации, содержащейся в Реест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2. Формир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iCs/>
        </w:rPr>
        <w:t>2.1. Выявление муниципальной услуги осуществляет глава Малиновского сельсовета (далее - ответственный исполнитель), к сфере деятельности которого относится предоставление соответствующе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.2. Критериями выде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iCs/>
        </w:rPr>
        <w:t>- нормативное правовое регулирование состава и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отнесение муниципальной услуги к полномочиям Исполн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iCs/>
        </w:rPr>
        <w:t>- измеримость результата исполнения муниципальной услуги в натуральном, стоимостном выражении или юридическом фак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iCs/>
        </w:rPr>
        <w:t>2.3. Сформированная муниципальная услуга подлежит занесению в Реестр. Занесение услуги в Реестр осуществляется в течение 30 календарных дней со дня предоставления ответственными Исполнителями сведений, установленных пп. 3.2.1-3.2.7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.4. На каждую выявленную муниципальную услугу, внесенную в Реестр, ответственным Исполнителем разрабатывается административный регламент предоставления муниципальной услуги, утверждаемый Постановлением администрации Малин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3. Ведение Реест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.1. Реестр утверждается администрацией Малин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iCs/>
        </w:rPr>
        <w:t xml:space="preserve">3.2. </w:t>
      </w:r>
      <w:hyperlink r:id="rId3">
        <w:r>
          <w:rPr>
            <w:rStyle w:val="InternetLink"/>
            <w:rFonts w:cs="Arial" w:ascii="Arial" w:hAnsi="Arial"/>
            <w:iCs/>
          </w:rPr>
          <w:t>Реестр</w:t>
        </w:r>
      </w:hyperlink>
      <w:r>
        <w:rPr>
          <w:rFonts w:cs="Arial" w:ascii="Arial" w:hAnsi="Arial"/>
          <w:iCs/>
        </w:rPr>
        <w:t xml:space="preserve"> ведется в соответствии с утвержденной формой (приложение № 1 к настоящему Положению) и содержит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iCs/>
        </w:rPr>
        <w:t>3.2.1. Реестровый номер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iCs/>
        </w:rPr>
        <w:t>3.2.2. Наименова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.2.3. Предмет (содержание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iCs/>
        </w:rPr>
        <w:t>3.2.4. Наименование органа местного самоуправления, муниципального учреждения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3.2.5. Наименование и реквизиты нормативного правового акта, устанавливающего полномочия и порядок по предоставлению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iCs/>
        </w:rPr>
        <w:t>3.2.6. Сведения о получателях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.2.7. Наименование ответственного исполн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iCs/>
        </w:rPr>
        <w:t>3.3. Муниципальная услуга в Реестре учитывается только один р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iCs/>
        </w:rPr>
        <w:t>3.4. Ответственный Исполнитель вправе внести изменения в сведения о муниципальной услуге. Основанием для внесения изменений в Реестр или сведений о муниципальной услуге является вступление в силу нормативного правового акта, отменяющего, изменяющего и (или) дополняющего правовой акт, на основании которого предоставляется муниципальная усл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iCs/>
        </w:rPr>
        <w:t xml:space="preserve">3.5. Внесенные изменения в Реестр утверждаются Постановлением администрации Малиновского сельсове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iCs/>
        </w:rPr>
        <w:t>Внесение изменений в Реестр осуществляется в течение 7 календарных дней со дня предоставления ответственным исполнителем соответствующи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iCs/>
        </w:rPr>
        <w:t>3.6. Исключение сведений о муниципальной услуге из Реестра осуществляется на основании сведений, предоставленных ответственным исполн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iCs/>
        </w:rPr>
        <w:t>3.7. Основаниями для исключения сведений об услугах из Реестра являются следующие обстоятель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iCs/>
        </w:rPr>
        <w:t>3.7.1. Вступление в силу федеральных законов и иных нормативных правовых актов Российской Федерации, законов и иных нормативных правовых актов Красноярского края, муниципальных правовых актов, которыми упразднено предоставление муниципальной услуги или исполнение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iCs/>
        </w:rPr>
        <w:t>3.7.2. Несоответствие сведений об услугах, размещенных в Реестре, в том числе неполнота и (или) не достоверность сведений, при условии, что это несоответствие не может быть устранено путем внесения изменений в сведения об услуг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.8. Реестр ведется на бумажном носител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iCs/>
          <w:sz w:val="24"/>
          <w:szCs w:val="24"/>
        </w:rPr>
        <w:t xml:space="preserve">3.9. Реестр размещается в сети «Интернет» </w:t>
      </w:r>
      <w:r>
        <w:rPr>
          <w:color w:val="000000"/>
          <w:spacing w:val="2"/>
          <w:sz w:val="24"/>
          <w:szCs w:val="24"/>
        </w:rPr>
        <w:t xml:space="preserve">на </w:t>
      </w:r>
      <w:r>
        <w:rPr>
          <w:sz w:val="24"/>
          <w:szCs w:val="24"/>
        </w:rPr>
        <w:t xml:space="preserve">странице Малиновского сельсовета </w:t>
      </w:r>
      <w:r>
        <w:rPr>
          <w:iCs/>
          <w:sz w:val="24"/>
          <w:szCs w:val="24"/>
        </w:rPr>
        <w:t>на официальном сайте Саянского района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кст реестра муниципальных услуг размещается также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right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right"/>
        <w:outlineLvl w:val="1"/>
        <w:rPr/>
      </w:pPr>
      <w:r>
        <w:rPr>
          <w:rFonts w:cs="Arial" w:ascii="Arial" w:hAnsi="Arial"/>
          <w:iCs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right"/>
        <w:outlineLvl w:val="1"/>
        <w:rPr/>
      </w:pPr>
      <w:r>
        <w:rPr>
          <w:rFonts w:cs="Arial" w:ascii="Arial" w:hAnsi="Arial"/>
          <w:iCs/>
        </w:rPr>
        <w:t>к Положению о реестре муниципальных услуг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твержденного постановлением администрации Малиновского сельсовета от 31.05.2021 № 22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8"/>
        <w:gridCol w:w="1299"/>
        <w:gridCol w:w="1553"/>
        <w:gridCol w:w="1541"/>
        <w:gridCol w:w="1299"/>
        <w:gridCol w:w="1282"/>
      </w:tblGrid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естровый номер муниципальной услуг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Наименование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едмет (содержание муниципальной услуги)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Наименование органа местного самоуправления, муниципального учреждения предоставляющего муниципальную услуг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Сведения о получателях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Наименование ответственного исполн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9"/>
      <w:szCs w:val="29"/>
      <w:shd w:fill="FFFFFF" w:val="clear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Style16">
    <w:name w:val="Основной текст + Курсив"/>
    <w:basedOn w:val="Style13"/>
    <w:qFormat/>
    <w:rPr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jc w:val="both"/>
    </w:pPr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ayany.ru/" TargetMode="External"/><Relationship Id="rId3" Type="http://schemas.openxmlformats.org/officeDocument/2006/relationships/hyperlink" Target="consultantplus://offline/main?base=RLAW251;n=1610815;fld=134;dst=1000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31:00Z</dcterms:created>
  <dc:creator>Administrator</dc:creator>
  <dc:description/>
  <cp:keywords/>
  <dc:language>en-US</dc:language>
  <cp:lastModifiedBy>user</cp:lastModifiedBy>
  <cp:lastPrinted>2021-06-30T14:42:00Z</cp:lastPrinted>
  <dcterms:modified xsi:type="dcterms:W3CDTF">2021-06-30T07:43:00Z</dcterms:modified>
  <cp:revision>7</cp:revision>
  <dc:subject/>
  <dc:title>Настоящее Постановление об утверждении реестра муниципальных услуг разработано в соответствии с законодательством о местном самоуправлении, во исполнение Распоряжения Правительства Российской Федерации от 25</dc:title>
</cp:coreProperties>
</file>